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КР    «спеціаліст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федри філології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6/2017н.р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5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680"/>
        <w:gridCol w:w="1980"/>
        <w:gridCol w:w="1058"/>
      </w:tblGrid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ння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реви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тодика уроків розвитку зв’язного мовлення 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доцент Нагрибельна І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ді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авчання прикметника на уроках української мови в початковій школі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ибельна І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Людмил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боти з лексичними одиницями на уроках української мови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вич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ел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рова діяльність на уроках англійської мови у початковій школі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ілол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уєва І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атська 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іжа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в молодших школярів англомовної фонологічної компетенції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ілол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дей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я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ховно-моральне виховання молодших школярів  на уроках літературного чи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ілол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Вікторія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боти над формуванням навичок письма в початковій школі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професор Пентилюк М.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ведення уроків української мови з використанням новітніх педагогічних технологій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ибельна І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енюк Ір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орфографічних вправ   та методика їх проведення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ій Вікторія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молодших школярів культури мовлення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ибельна І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ю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оботи над засвоєнням молодшими школярами поняття «іменник» 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Лес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агачення словникового запасу учнів у період навчання грамоти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пізнавального інтересу на уроках літературного читання у процесі використання творчих завдань 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ілол.н., доцент Сидоренко Н.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ніцька Наталі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міжкультурної комунікативної компетенції молодших школярів у процесі англомовного спілкування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філол.н., 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ь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я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засвоєння основних понять з морфеміки та словотвору на уроках української мови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рогвик Май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оботи над текстами на уроках української мови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илюк М.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нко Світла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фразеологізмів на уроках української мови як засобу збагачення  мовлення учнів початкової школи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доце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к Мари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би формування іншомовної компетенції в читанні у молодших школярів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філол.н., до-центВалуєва І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ас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і проведення нестандартних уроків української мови в початковій школі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ілол.н.,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О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циш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ливості аналізу літературного твору  на уроках літературного читання 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ілол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уар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вчення фонетико-графічного матеріалу на уроках української мови у школах з мовами навчання національних меншин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ук Ю.Ю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тя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формування мовної особистості молодших школярів засобами народної драми під час позакласної роботи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ук Ю.Ю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дождій 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в молодших школярів компетенції в читанні англійською мовою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ілол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мерчук Ірина 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озвитку культури мовлення в учнів початкових класів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філол.н., доц. Сидоренко Н.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ук Катери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орфографічної грамотності на уроках української мови</w:t>
            </w:r>
            <w:r>
              <w:rPr>
                <w:rFonts w:cs="Times New Roman" w:ascii="Times New Roman" w:hAnsi="Times New Roman"/>
                <w:lang w:val="uk-UA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ибельна І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іна Юлія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логія вправ на засвоєння дієслова у початковій школі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філол.н., доц. Мироненко О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х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коналення організації формування вмінь аудіювання у молодших школярів на уроках англійської мови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ілол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рна Л.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уненко Наталія Олег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 роботи над морфемами  в початковій школі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ибельна І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іленко Алла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творчих здібностей молодших школярів у роботі над текстом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і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я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рганізації контролю знань, умінь  і навичок з правопису на уроках української мови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ибельна І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ківсь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боти над синонімами, антонімами, омонімами на уроках української мови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,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ибельна І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ш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я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користання гумористичних творів на уроках української мови та літературного читання</w:t>
            </w:r>
            <w:r>
              <w:rPr>
                <w:rFonts w:cs="Times New Roman" w:ascii="Times New Roman" w:hAnsi="Times New Roman"/>
              </w:rPr>
              <w:t>+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,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ейко Л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6:00Z</dcterms:created>
  <dc:creator>1</dc:creator>
  <dc:description/>
  <cp:keywords/>
  <dc:language>en-US</dc:language>
  <cp:lastModifiedBy>1</cp:lastModifiedBy>
  <dcterms:modified xsi:type="dcterms:W3CDTF">2018-03-19T11:19:00Z</dcterms:modified>
  <cp:revision>5</cp:revision>
  <dc:subject/>
  <dc:title>Список випускних робіт до акту №</dc:title>
</cp:coreProperties>
</file>